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 июля 2015 года в 15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48"/>
        <w:gridCol w:w="1984"/>
        <w:gridCol w:w="1459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департамента государственного регулирования цен и тарифов Костромской области от 26 декабря 2014 года № 14/506 «Об установлении предельных размеров оптовых и предельных размеров розничных надбавок к фактическим отпускным ценам производителей лекарственных препаратов, включенных в перечень жизненно необходимых и важнейших лекарственных препаратов, реализуемых оптовыми организациями и организациями розничной торговли на территории Костромской области и о признании утратившим силу постановления департамента топливно-энергетического комплекса и тарифной политики Костромской области от 19.02.2010 №10/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ева Т.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а на тепловую энергию, поставляемую ООО «Восточный 2015» потребителям Красносельского района на 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0</w:t>
            </w:r>
          </w:p>
        </w:tc>
      </w:tr>
      <w:tr>
        <w:trPr>
          <w:trHeight w:val="9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а на услуги по передаче тепловой энергии, оказываемые ООО «Восточный 2015» потребителям п. Красное-на-Волге на 2015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5.20-15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>Секретарь правления                                                                                                Е.С. Потапова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Мониторинг</cp:lastModifiedBy>
  <cp:lastPrinted>2015-06-29T09:17:00Z</cp:lastPrinted>
  <dcterms:modified xsi:type="dcterms:W3CDTF">2015-07-01T07:25:00Z</dcterms:modified>
  <cp:revision>317</cp:revision>
  <dc:subject/>
  <dc:title/>
</cp:coreProperties>
</file>